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убличных слушаний по проекту Правила землепользования и застройки муниципального образования «Фалилеевское  сельское поселение» муниципального образования «Кингисеппского муниципального района» Ленинградской области  применительно к частям территории поселения -  населенным пунктам: д. Домашово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Дата проведения: </w:t>
      </w:r>
      <w:r>
        <w:rPr/>
        <w:t xml:space="preserve">28 июня 2015 года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ремя проведения –</w:t>
      </w:r>
      <w:r>
        <w:rPr/>
        <w:t>15.00 ч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проведения – </w:t>
      </w:r>
      <w:r>
        <w:rPr/>
        <w:t>дер. Фалилеево, Фалилеевский досуговый центр (библиоте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u w:val="single"/>
        </w:rPr>
        <w:t>Всего присутствовали</w:t>
      </w:r>
      <w:r>
        <w:rPr/>
        <w:t xml:space="preserve"> - 42 чел, в т.ч.: 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липпова С.Г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 -  председатель комиссии по подготовке проектов Правил землепользования и застройки  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чаева А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1-й категории - землеустроитель администрации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Григорьева М. 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тета архитектуры и градостроительства Администрации МО «Кингисеппский муниципальный район», начальник отдела планирования территорий – член комиссии по подготовке проектов Правил землепользования и застройки  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вилева О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1-й категории - администрации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игорьев П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рхитектор, разработчик проект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Председательствующий</w:t>
      </w:r>
      <w:r>
        <w:rPr/>
        <w:t>: Филиппова С.Г. -  Глава администрации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Секретарь публичных слушаний</w:t>
      </w:r>
      <w:r>
        <w:rPr/>
        <w:t>: Нечаева А.В. -  Специалист 1-й категории - землеустроитель администрации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>
          <w:b/>
        </w:rPr>
        <w:t>ПОВЕСТКА  ДНЯ</w:t>
      </w:r>
      <w:r>
        <w:rPr/>
        <w:t>: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>
          <w:b/>
          <w:bCs/>
        </w:rPr>
        <w:t xml:space="preserve">1. </w:t>
      </w:r>
      <w:r>
        <w:rPr>
          <w:bCs/>
        </w:rPr>
        <w:t xml:space="preserve">Рассмотрение Проекта </w:t>
      </w:r>
      <w:r>
        <w:rPr/>
        <w:t xml:space="preserve">Правила землепользования и застройки  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 применительно к частям территории поселения -  населенному  пункту </w:t>
      </w:r>
      <w:r>
        <w:rPr>
          <w:b/>
        </w:rPr>
        <w:t>д. Домашов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Публичные слушания назначены:</w:t>
      </w:r>
    </w:p>
    <w:p>
      <w:pPr>
        <w:pStyle w:val="Normal"/>
        <w:jc w:val="both"/>
        <w:rPr/>
      </w:pPr>
      <w:r>
        <w:rPr/>
        <w:t>Постановлениями  главы муниципального образования "Фалилеевское сельское поселение» муниципального образования «Кингисеппский муниципальный район» Ленинградской области":</w:t>
      </w:r>
    </w:p>
    <w:p>
      <w:pPr>
        <w:pStyle w:val="Normal"/>
        <w:jc w:val="both"/>
        <w:rPr/>
      </w:pPr>
      <w:r>
        <w:rPr/>
        <w:t>- № 1 от 27 мая  2015 года «О назначении публичных слушаний по Проекту  правил землепользования и застройки части территории МО «Фалилеевское сельское поселение» МО «Кингисеппский муниципальный район»  Ленинградской области применительно к населенному пункту: д. Домашово;</w:t>
      </w:r>
    </w:p>
    <w:p>
      <w:pPr>
        <w:pStyle w:val="Normal"/>
        <w:jc w:val="both"/>
        <w:rPr/>
      </w:pPr>
      <w:r>
        <w:rPr/>
        <w:t>- № 2 от 27.05.2015 года «О внесении изменений в постановление главы МО «Фалилеевское сельское поселение» от 27.05.2015 г. № 1 «О назначении публичных слушаний по Проекту  правил землепользования и застройки части территории МО «Фалилеевское сельское поселение» МО «Кингисеппский муниципальный район»  Ленинградской области применительно к населенному пункту: д. Домашов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е сведения о проекте, представленном на публичных слушаниях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рритория разработки: часть территории поселения</w:t>
      </w:r>
      <w:r>
        <w:rPr/>
        <w:t xml:space="preserve"> – д.Домашово муниципального образования «Фалилеевское сельское поселение» муниципального образования «Кингисеппский муниципальный район»  Ленинградской области.</w:t>
      </w:r>
    </w:p>
    <w:p>
      <w:pPr>
        <w:pStyle w:val="Normal"/>
        <w:jc w:val="both"/>
        <w:rPr/>
      </w:pPr>
      <w:r>
        <w:rPr>
          <w:u w:val="single"/>
        </w:rPr>
        <w:t>Заказчик:</w:t>
      </w:r>
      <w:r>
        <w:rPr/>
        <w:t xml:space="preserve"> администрация муниципального образования «Фалилеевское сельское поселение» муниципального образования «Кингисеппский муниципальный район»  Ленинградской области</w:t>
      </w:r>
    </w:p>
    <w:p>
      <w:pPr>
        <w:pStyle w:val="Normal"/>
        <w:jc w:val="both"/>
        <w:rPr/>
      </w:pPr>
      <w:r>
        <w:rPr>
          <w:b/>
          <w:u w:val="single"/>
        </w:rPr>
        <w:t>Разработчик</w:t>
      </w:r>
      <w:r>
        <w:rPr>
          <w:b/>
        </w:rPr>
        <w:t>:</w:t>
      </w:r>
      <w:r>
        <w:rPr/>
        <w:t xml:space="preserve"> Администрация муниципального «Фалилеевское сельское поселение» муниципального образования «Кингисеппский муниципальный район» Ленинградской области</w:t>
      </w:r>
    </w:p>
    <w:p>
      <w:pPr>
        <w:pStyle w:val="Style17"/>
        <w:rPr/>
      </w:pPr>
      <w:r>
        <w:rPr>
          <w:b/>
        </w:rPr>
        <w:t xml:space="preserve"> </w:t>
      </w:r>
      <w:r>
        <w:rPr>
          <w:rStyle w:val="StrongEmphasis"/>
          <w:b w:val="false"/>
        </w:rPr>
        <w:t xml:space="preserve"> </w:t>
      </w:r>
      <w:r>
        <w:rPr>
          <w:b/>
        </w:rPr>
        <w:t xml:space="preserve">   </w:t>
      </w:r>
      <w:r>
        <w:rPr>
          <w:b/>
        </w:rPr>
        <w:t>По   повестке дня</w:t>
      </w:r>
      <w:r>
        <w:rPr/>
        <w:t xml:space="preserve"> </w:t>
      </w:r>
      <w:r>
        <w:rPr>
          <w:b/>
        </w:rPr>
        <w:t>выступили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Глава администрации муниципального образования «Фалилеевское сельское поселение» муниципального образования «Кингисеппский муниципальный район»  Ленинградской области Филиппова Светлана Геннадьевна отметила, что в связи с невозможностью организовать публичные слушания в населенном пункте д.Домашово проводим их в здании администрации МО «Фалилеевское сельского поселения» МО «Кингисеппский муниципальный район» в дер.Фалилеево - Фалилеевском досуговом центре (библиотеке). Публичные слушания по Проекту правил землепользования и застройки муниципального образования «Фалилеевское сельское поселение» муниципального образования «Кингисеппский муниципальный район»  Ленинградской области применительно к части территории поселения – населенному пункту – д. Домашово в соответствии с Градостроительным кодексом РФ, Федеральным законом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131-ФЗ от 06.10.2003 г. «Об общих принципах организации местного самоуправления в Российской Федерации»,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ведения публич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– информирование общественности и органов местного самоуправления муниципального образования о разрабатываемом проекте ПЗЗ д.Домашово и выявление существующих мнениях по обсуждаемой теме;</w:t>
      </w:r>
    </w:p>
    <w:p>
      <w:pPr>
        <w:pStyle w:val="ConsPlusNormal1"/>
        <w:widowControl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явление общественного мнения по теме и вопросам, выносимым на публичные слушания;</w:t>
      </w:r>
    </w:p>
    <w:p>
      <w:pPr>
        <w:pStyle w:val="ConsPlusNormal1"/>
        <w:widowControl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существление связи-диалога органов местного самоуправления с общественностью муниципального образования;</w:t>
      </w:r>
    </w:p>
    <w:p>
      <w:pPr>
        <w:pStyle w:val="ConsPlusNormal1"/>
        <w:widowControl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готовка предложений и рекомендаций по обсуждаемому вопросу;</w:t>
      </w:r>
    </w:p>
    <w:p>
      <w:pPr>
        <w:pStyle w:val="ConsPlusNormal1"/>
        <w:widowControl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явление мнения общественности для принятия решений Комиссией ПЗЗ и органом местного самоуправления муниципального образования «Фалилеевское сельское поселение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b/>
        </w:rPr>
        <w:t xml:space="preserve"> </w:t>
      </w:r>
      <w:r>
        <w:rPr>
          <w:b/>
        </w:rPr>
        <w:t xml:space="preserve">2.  </w:t>
      </w:r>
      <w:r>
        <w:rPr>
          <w:b/>
          <w:u w:val="single"/>
        </w:rPr>
        <w:t>Филиппова С.Г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/>
        <w:t>объявила о начале публичных слушаний и предоставила слово для доклада разработчику проекта Григорьеву П.В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567"/>
        <w:rPr/>
      </w:pPr>
      <w:r>
        <w:rPr>
          <w:b/>
          <w:u w:val="single"/>
        </w:rPr>
        <w:t>Григорьев П.В</w:t>
      </w:r>
      <w:r>
        <w:rPr/>
        <w:t>. (</w:t>
      </w:r>
      <w:r>
        <w:rPr>
          <w:b/>
        </w:rPr>
        <w:t>архитектор)</w:t>
      </w:r>
      <w:r>
        <w:rPr/>
        <w:t>:</w:t>
      </w:r>
    </w:p>
    <w:p>
      <w:pPr>
        <w:pStyle w:val="Normal"/>
        <w:spacing w:lineRule="atLeast" w:line="0"/>
        <w:jc w:val="both"/>
        <w:rPr/>
      </w:pPr>
      <w:r>
        <w:rPr/>
        <w:t>Правила землепользования и застройки в соответствии с Градостроительным кодексом Российской Федерации, Земельным кодексом Российской Федерации вводят в Фалилеевском сельском поселении систему регулирования землепользования и застройки при освоении земельных участков, которая основана на градостроительном зонировании, определении жестких регламентов для каждой функциональной зоны.</w:t>
      </w:r>
    </w:p>
    <w:p>
      <w:pPr>
        <w:pStyle w:val="Normal"/>
        <w:spacing w:lineRule="atLeast" w:line="0"/>
        <w:rPr/>
      </w:pPr>
      <w:r>
        <w:rPr/>
        <w:t xml:space="preserve"> </w:t>
      </w:r>
      <w:r>
        <w:rPr/>
        <w:t>На публичные слушания предоставляется проект:</w:t>
      </w:r>
    </w:p>
    <w:p>
      <w:pPr>
        <w:pStyle w:val="Normal"/>
        <w:spacing w:lineRule="atLeast" w:line="0"/>
        <w:rPr/>
      </w:pPr>
      <w:r>
        <w:rPr/>
        <w:t>1. Проект правил землепользования  застройки деревни Домашово (далее - Правила),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В составе настоящего проекта Правил выполнена карта градостроительного зонирования в масштабе 1:2000 для части территории поселения, применительно к населенному пункту – д. Домашово, на которой отражены территориальные зоны. Для территориальных зон Правилами установлены градостроительные регламенты. Указанные регламенты определяют правовой режим земельных участков в каждой территориальной зоне, который должен соблюдаться в процессе их застройки и последующей эксплуатации как индивидуальных жилых домов, так и объектов капитального строительства в общественно-деловых территориальных зонах.</w:t>
      </w:r>
    </w:p>
    <w:p>
      <w:pPr>
        <w:pStyle w:val="Normal"/>
        <w:spacing w:lineRule="atLeast" w:line="0"/>
        <w:ind w:firstLine="708"/>
        <w:jc w:val="both"/>
        <w:rPr/>
      </w:pPr>
      <w:r>
        <w:rPr/>
      </w:r>
    </w:p>
    <w:p>
      <w:pPr>
        <w:pStyle w:val="Normal"/>
        <w:spacing w:lineRule="atLeast" w:line="0"/>
        <w:ind w:firstLine="708"/>
        <w:jc w:val="both"/>
        <w:rPr/>
      </w:pPr>
      <w:r>
        <w:rPr/>
        <w:t>В деревне Домашово выделены следующие территориальные зоны: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 – </w:t>
      </w:r>
      <w:r>
        <w:rPr/>
        <w:t>жилая Ж-1 (обозначена желтым цветом), зон транспортной инфраструктуры, зона инженерной инфраструктуры, рекреационная зона – зеленые насаждения общего пользования (в том числе бывший парк усадьбы Коцебу), зона специального назначения - зона зеленых насаждений специального назначения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Через дер. Домашово проходят:  автодорога регионального значения. Имеются зоны с особыми условиями использования, установленными для охранных зон ВЛ, газопровода и другие.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567"/>
        <w:rPr/>
      </w:pPr>
      <w:r>
        <w:rPr>
          <w:b/>
          <w:u w:val="single"/>
        </w:rPr>
        <w:t>Григорьев П.В</w:t>
      </w:r>
      <w:r>
        <w:rPr/>
        <w:t>. (</w:t>
      </w:r>
      <w:r>
        <w:rPr>
          <w:b/>
        </w:rPr>
        <w:t>архитектор)</w:t>
      </w:r>
      <w:r>
        <w:rPr/>
        <w:t>: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Необходимо отметить, что в охранной зоне 10 кВ не допускается застройка, предоставление земельных участков, т.е. действуют жесткие ограничительные регламенты.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b/>
          <w:u w:val="single"/>
        </w:rPr>
        <w:t>Филиппова С.Г.</w:t>
      </w:r>
      <w:r>
        <w:rPr>
          <w:b/>
        </w:rPr>
        <w:t xml:space="preserve"> (Глава администрации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.)</w:t>
      </w:r>
      <w:r>
        <w:rPr/>
        <w:t>: 26.06.2015 года поступила заявление от Котковой Т.Ф: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b/>
          <w:b/>
        </w:rPr>
      </w:pPr>
      <w:r>
        <w:rPr/>
        <w:t>Прошу исключить в ПЗЗ из зоны застройки ИЖС территорию поля, расположенного в кадастровом квартале 47:20:0502005, а так же территорию в кадастровом квартале 47:20:0502001 с целью перевода в категорию земель сельхоз назначения с разрешенным использованием под ЛПХ и для ведения садоводства, огородничества.</w:t>
      </w:r>
    </w:p>
    <w:p>
      <w:pPr>
        <w:pStyle w:val="Normal"/>
        <w:spacing w:lineRule="atLeast" w:line="0"/>
        <w:ind w:left="1068" w:hanging="0"/>
        <w:jc w:val="both"/>
        <w:rPr/>
      </w:pPr>
      <w:r>
        <w:rPr/>
        <w:t>Ответ - Филиппова С.Г.: в черте населенного пункта не будет земель сельхоз назначения, с разрешенным использованием для ведения огородничества тоже не будет –норма введена в действие новым ЗК РФ от 01.03.2015 года. Жилая зона подразумевает ИЖС, ЛПХ и индивидуальное садоводство (встречается в старых документах)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b/>
          <w:b/>
        </w:rPr>
      </w:pPr>
      <w:r>
        <w:rPr/>
        <w:t>Территорию Копеля (нижнего парка) и Верхнего парка д.Домашово со всеми зданиями, расположенными на его территории, с водоохраной 20-метров зоной р.Сумы со всеми мостиками перевести в категорию земель особого охраняемых территорий и «объектов»:</w:t>
      </w:r>
    </w:p>
    <w:p>
      <w:pPr>
        <w:pStyle w:val="Normal"/>
        <w:spacing w:lineRule="atLeast" w:line="0"/>
        <w:ind w:left="1068" w:hanging="0"/>
        <w:jc w:val="both"/>
        <w:rPr>
          <w:b/>
          <w:b/>
        </w:rPr>
      </w:pPr>
      <w:r>
        <w:rPr/>
        <w:t>Ответ - Филиппова С.Г.: земля на территории Копеля и так отнесены к территориальной зоне (зона зеленых насаждений общего назначения), а все здания расположенные на этой территории находятся в личной собственности граждан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У присутствующих есть вопросы по данным проектам?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/>
        <w:t xml:space="preserve">Вопрос: Коткова Ю.И.:  - можно, ли поставить парк на учет как объект архитектуры; </w:t>
      </w:r>
    </w:p>
    <w:p>
      <w:pPr>
        <w:pStyle w:val="Normal"/>
        <w:spacing w:lineRule="atLeast" w:line="0"/>
        <w:ind w:left="1068" w:hanging="0"/>
        <w:jc w:val="both"/>
        <w:rPr/>
      </w:pPr>
      <w:r>
        <w:rPr/>
        <w:t>Ответ - Григорьева М.В.: можно, пройдя все процедуры, предусмотренные законодательством  для внесения в реестр памятников объектов истории и культуры.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/>
        <w:t>Вопрос: Штемберг Г.Ю.: правда ли, что три участка в нижнем Копеле проданы;</w:t>
      </w:r>
    </w:p>
    <w:p>
      <w:pPr>
        <w:pStyle w:val="Normal"/>
        <w:spacing w:lineRule="atLeast" w:line="0"/>
        <w:ind w:left="1068" w:hanging="0"/>
        <w:jc w:val="both"/>
        <w:rPr/>
      </w:pPr>
      <w:r>
        <w:rPr/>
        <w:t>Ответ – Филиппова С.Г. да.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/>
        <w:t xml:space="preserve">Вопрос: Коткова Ю.И.:  - почему не правильно прорисованы на карте три участка, проданные в нижнем Копеле?; </w:t>
      </w:r>
    </w:p>
    <w:p>
      <w:pPr>
        <w:pStyle w:val="Normal"/>
        <w:spacing w:lineRule="atLeast" w:line="0"/>
        <w:ind w:left="1068" w:hanging="0"/>
        <w:jc w:val="both"/>
        <w:rPr/>
      </w:pPr>
      <w:r>
        <w:rPr/>
        <w:t>Ответ - Григорьева М.В.: что значит не правильно: на каких материалах, по чьим экспертным оценкам?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/>
        <w:t xml:space="preserve">Вопрос: Газман Л.С.  – водоохранные зоны от ключей и родников вошли в площадь 3-х земельных участков?; </w:t>
      </w:r>
    </w:p>
    <w:p>
      <w:pPr>
        <w:pStyle w:val="Normal"/>
        <w:spacing w:lineRule="atLeast" w:line="0"/>
        <w:ind w:left="1068" w:hanging="0"/>
        <w:jc w:val="both"/>
        <w:rPr/>
      </w:pPr>
      <w:r>
        <w:rPr/>
        <w:t>Ответ - Григорьева М.В.: для констатации факта обременения (либо отсутствия обременения) указанных Вами земельных участков водоохранными зонами водных объектов (ключей и родников) необходимо выполнить топографическую съемку указанной территории с обозначением границ как ключей и родников, так и  границ интересующих Вас земельных участков, нанести предполагаемые береговую, прибрежную защитную и водоохранную зоны, согласовать их в НВБЛУ и только после этого можно утверждать о наличии, либо отсутствии указанных обременений на интересующих Вас земельных участках. Заказывает работы тот, кому нужны такие данные.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/>
        <w:t xml:space="preserve">Вопрос: Кузьминов В.В. – если мы принимаем ПЗЗ и решим подать в суд, чтоб эти три участка включить в зону зеленых насаждений общего назначения, нам скажут, о том, что ПЗЗ приняли, и изменить его нельзя; </w:t>
      </w:r>
    </w:p>
    <w:p>
      <w:pPr>
        <w:pStyle w:val="Normal"/>
        <w:spacing w:lineRule="atLeast" w:line="0"/>
        <w:ind w:left="1068" w:hanging="0"/>
        <w:jc w:val="both"/>
        <w:rPr/>
      </w:pPr>
      <w:r>
        <w:rPr/>
        <w:t>Ответ – Филиппова С.Г. -  нет, так как в ПЗЗ можно вносить изменение, так же через публичные слушание.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/>
        <w:t>Вопрос: Виллерис В.В. -  нарушена ли водоохранная зона  у проданных участков в  нижнем Копеле?;</w:t>
      </w:r>
    </w:p>
    <w:p>
      <w:pPr>
        <w:pStyle w:val="Normal"/>
        <w:spacing w:lineRule="atLeast" w:line="0"/>
        <w:ind w:left="1068" w:hanging="0"/>
        <w:jc w:val="both"/>
        <w:rPr>
          <w:bCs/>
          <w:color w:val="333333"/>
          <w:shd w:fill="FFFFFF" w:val="clear"/>
        </w:rPr>
      </w:pPr>
      <w:r>
        <w:rPr/>
        <w:t xml:space="preserve">Ответ – Филиппова С.Г. – нет, т.к. до продажи земельных участков делается запрос в </w:t>
      </w:r>
      <w:r>
        <w:rPr>
          <w:bCs/>
          <w:color w:val="333333"/>
          <w:shd w:fill="FFFFFF" w:val="clear"/>
        </w:rPr>
        <w:t>Невско</w:t>
      </w:r>
      <w:r>
        <w:rPr>
          <w:color w:val="333333"/>
          <w:shd w:fill="FFFFFF" w:val="clear"/>
        </w:rPr>
        <w:t>-</w:t>
      </w:r>
      <w:r>
        <w:rPr>
          <w:bCs/>
          <w:color w:val="333333"/>
          <w:shd w:fill="FFFFFF" w:val="clear"/>
        </w:rPr>
        <w:t>Ладожское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Бассейновое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Водное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Управление и возражений от  них не поступило. Как уточнить указанные данные уже пояснила Григорьева М.В.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/>
        <w:t xml:space="preserve">Вопрос: Коткова Ю.И.:  - почему хозяйство гараж не отнесли ни к какой зоне?; </w:t>
      </w:r>
    </w:p>
    <w:p>
      <w:pPr>
        <w:pStyle w:val="Normal"/>
        <w:spacing w:lineRule="atLeast" w:line="0"/>
        <w:ind w:left="1068" w:hanging="0"/>
        <w:jc w:val="both"/>
        <w:rPr/>
      </w:pPr>
      <w:r>
        <w:rPr/>
        <w:t>Ответ: Григорьева М.В. -  указанный объект расположен за границей населенного пункта.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/>
        <w:t xml:space="preserve">Вопрос: Коткова Ю.И.:  - можно ли сделать детскую площадку на территории бывшего клуба?; </w:t>
      </w:r>
    </w:p>
    <w:p>
      <w:pPr>
        <w:pStyle w:val="Normal"/>
        <w:spacing w:lineRule="atLeast" w:line="0"/>
        <w:ind w:left="1068" w:hanging="0"/>
        <w:jc w:val="both"/>
        <w:rPr/>
      </w:pPr>
      <w:r>
        <w:rPr/>
        <w:t>Ответ: Филиппова С.Г. -  нет, т.к. это объект ЗАО «Домашово». Его (здание) необходимо снять с кадастрового учета, т.к. оно разрушено,  делать это должен собственник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ind w:firstLine="567"/>
        <w:jc w:val="both"/>
        <w:rPr/>
      </w:pPr>
      <w:r>
        <w:rPr>
          <w:b/>
          <w:u w:val="single"/>
        </w:rPr>
        <w:t>Григорьева М.В.</w:t>
      </w:r>
      <w:r>
        <w:rPr>
          <w:b/>
        </w:rPr>
        <w:t xml:space="preserve"> (Зам. председателя комитета архитектуры и градостроительства Администрации МО «Кингисеппский муниципальный район»):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Обращаю Ваше внимание, что ПЗЗ – это открытый документ: в него можно вносить изменения в соответствии с процедурой той же, какую мы проводим сегодня. В соответствии с требованиями земельного и градостроительного законодательства при отсутствии ПЗЗ на населенный пункт невозможно произвести целый ряд действий со своим земельным участком: поменять вид разрешенного использования, уточнить его границы, увеличить площадь путем заключения Соглашения по процедуре перераспределения, получить разрешение на строительство, разрешение на ввод в эксплуатацию. При отсутствии ПЗЗ невозможно предоставить земельный участок в таком населенном пунк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Итоги публичных слушаний подвела глава администрации поселения Филиппова Светлана Геннадьев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предложила одобрить проект Правил землепользования и застройки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 применительно к части территории поселения – населенному пункту – д. Домашово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едседательствующий сообщила присутствующим, что в соответствии с Градостроительным кодексом Российской Федерации после обсуждения Проект  правил землепользования и застройки муниципального образования «Фалилеевское сельское поселение» муниципального образования «Кингисеппский муниципальный район»   Ленинградской области применительно к части территории поселения – населенному пунктам – д.Домашово направляется на утверждение в Комитет архитектуры и градостроительства по Ленинградской области в соответствии с Областным законом 45-оз.</w:t>
      </w:r>
    </w:p>
    <w:p>
      <w:pPr>
        <w:pStyle w:val="Normal"/>
        <w:ind w:left="4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1" w:hanging="0"/>
        <w:jc w:val="both"/>
        <w:rPr>
          <w:b/>
          <w:b/>
        </w:rPr>
      </w:pPr>
      <w:r>
        <w:rPr>
          <w:b/>
        </w:rPr>
        <w:t>Участники публичных слушаний РЕШИЛИ:</w:t>
      </w:r>
    </w:p>
    <w:p>
      <w:pPr>
        <w:pStyle w:val="Normal"/>
        <w:ind w:left="4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7"/>
        <w:jc w:val="both"/>
        <w:rPr/>
      </w:pPr>
      <w:r>
        <w:rPr/>
        <w:t>1. Считать публичные слушания состоявшимися;</w:t>
      </w:r>
    </w:p>
    <w:p>
      <w:pPr>
        <w:pStyle w:val="Normal"/>
        <w:tabs>
          <w:tab w:val="clear" w:pos="708"/>
          <w:tab w:val="left" w:pos="7560" w:leader="none"/>
        </w:tabs>
        <w:ind w:firstLine="284"/>
        <w:jc w:val="both"/>
        <w:rPr/>
      </w:pPr>
      <w:r>
        <w:rPr/>
        <w:t xml:space="preserve">     </w:t>
      </w:r>
      <w:r>
        <w:rPr/>
        <w:t>2. Рекомендовать Проект правил землепользования и застройки муниципального образования «Фалилеевское сельское поселение» муниципального образования «Кингисеппский муниципальный район»   Ленинградской области применительно к части территории поселения – населенному пункту – д.Домашово, к утверждению в Комитет архитектуры и градостроительства по Ленинградской области.</w:t>
      </w:r>
    </w:p>
    <w:p>
      <w:pPr>
        <w:pStyle w:val="Normal"/>
        <w:ind w:firstLine="567"/>
        <w:jc w:val="both"/>
        <w:rPr/>
      </w:pPr>
      <w:r>
        <w:rPr/>
        <w:t xml:space="preserve">    </w:t>
      </w:r>
    </w:p>
    <w:p>
      <w:pPr>
        <w:pStyle w:val="Normal"/>
        <w:ind w:firstLine="567"/>
        <w:jc w:val="both"/>
        <w:rPr/>
      </w:pPr>
      <w:r>
        <w:rPr/>
        <w:t>Филиппова С.Г. -  поблагодарила всех участников за участие в обсуждении вопр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редседатель                                                                                              С.Г. Филиппова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Секретарь                                                                                                          А.В. Неч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Обычный"/>
    <w:basedOn w:val="Normal"/>
    <w:qFormat/>
    <w:pPr>
      <w:spacing w:lineRule="auto" w:line="360"/>
      <w:ind w:firstLine="709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39:00Z</dcterms:created>
  <dc:creator>Admin</dc:creator>
  <dc:description/>
  <cp:keywords/>
  <dc:language>en-US</dc:language>
  <cp:lastModifiedBy>Admin</cp:lastModifiedBy>
  <cp:lastPrinted>2015-07-23T15:11:00Z</cp:lastPrinted>
  <dcterms:modified xsi:type="dcterms:W3CDTF">2015-07-23T11:12:00Z</dcterms:modified>
  <cp:revision>12</cp:revision>
  <dc:subject/>
  <dc:title/>
</cp:coreProperties>
</file>